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февраля 2017 года № 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 расходных обязательствах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по частичной оплате стоимости путевок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в загородные стационарные организации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отдыха и оздоровления детей,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в лагеря с дневным пребыванием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/>
        <w:t>На основании постановления Правительства Саратовской области от 30 декабря 2009 года №681</w:t>
      </w:r>
      <w:r>
        <w:rPr>
          <w:b/>
        </w:rPr>
        <w:t>-</w:t>
      </w:r>
      <w:r>
        <w:rPr/>
        <w:t>П «Об организации и обеспечении отдыха и оздоровления детей», в соответствии с постановлением Правительства Саратовской области от 30 декабря 2009 года № 680</w:t>
      </w:r>
      <w:r>
        <w:rPr>
          <w:b/>
        </w:rPr>
        <w:t>-</w:t>
      </w:r>
      <w:r>
        <w:rPr/>
        <w:t xml:space="preserve">П «Об утверждении методических рекомендаций по расчету стоимости путевки в детские оздоровительные учреждения на территории Саратовской области»,  на основании постановления Правительства  Саратовской области от 17 февраля 2017 года № 61-П «Об утверждении средней стоимости путевки в организации отдыха и их оздоровления на территории Саратовской области на 2017 год»,  администрация Дергачевского муниципального района Саратовской области ПОСТАНОВЛЯЕТ: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1.Установить, что расходы по частичной оплате стоимости путевок в загородные стационарные организации отдыха и оздоровления детей, по оплате стоимости услуг по организации питания в лагерях с дневным пребыванием исполняются за счет средств  муниципального бюджета Дергачевского муниципального района и внебюджетных источ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2.Определить уполномоченным органом по исполнению расходных обязательств управление образования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color w:val="262626"/>
        </w:rPr>
        <w:t xml:space="preserve">3.Осуществлять расходы по </w:t>
      </w:r>
      <w:r>
        <w:rPr/>
        <w:t>услугам для организации питания для детей в организованных на базе общеобразовательных организаций оздоровительных лагерях с дневным пребыванием детей и организацией двухразового горячего питания  на 1 ребенка в размере 100 руб. в сут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Установить размер родительской платы в сумме 15%  от средней стоимости пребывания 1 ребенка в сутки в лагере с дневным пребыванием (15 руб. в сутки) для организации питан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Установить размер родительской платы в сумме 5 руб. (пять рублей 00 коп.) в сутки на одного ребенка на приобретение канцелярских товаров для организации досуговой деятельности в лагере с дневным пребыванием детей и подро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6.Управлению образования администрации Дергачевского муниципального района осуществля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262626"/>
        </w:rPr>
        <w:t>1)  частичную оплату стоимости путевок в загородные стационарные детские оздоровительные учреждения со сроком пребывания не более чем за 24 дня -  в период летних школьных каникул для детей школьного возраста до 15 лет (включительно) в учреждения, расположенные на территории  Дергачевского района, в размер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262626"/>
        </w:rPr>
        <w:t>-</w:t>
      </w:r>
      <w:r>
        <w:rPr>
          <w:color w:val="262626"/>
        </w:rPr>
        <w:t xml:space="preserve"> 95 % средней стоимости путевки, установленной в области на текущий год – для детей работников бюджетных учреждений, финансируемых за счет средств бюджетов бюджетной системы Российской Федерации, и организаций других форм собственности, испытывающих финансовые трудности; неработающих род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50 % - для детей работников других организаций всех форм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оплату стоимости услуг по организации питания для детей в организованных на базе общеобразовательных организаций оздоровительных лагерей с дневным пребыванием детей и организацией двухразового горячего питания (100 рублей в сутк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) оплату проезда организованных групп детей к месту отдыха и обратно по Дергачевскому муниципальному району из расчет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</w:rPr>
        <w:t>-</w:t>
      </w:r>
      <w:r>
        <w:rPr/>
        <w:t xml:space="preserve"> не более 1% от средств, выделенных на организацию отдыха детей в загородные стационарные детские оздоровительные учрежд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. Обнародовать настоящее постановление на официальном сайте администрации Дергачевского муниципального  района,  сайте управления образования администрации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Контроль за исполнением настоящего постановления возложить на заместителя   главы администрации Дергачевского муниципального района по социальной сфере  Давыдову О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2:00Z</dcterms:created>
  <dc:creator>User</dc:creator>
  <dc:description/>
  <cp:keywords/>
  <dc:language>en-US</dc:language>
  <cp:lastModifiedBy>user</cp:lastModifiedBy>
  <cp:lastPrinted>2017-02-03T11:52:00Z</cp:lastPrinted>
  <dcterms:modified xsi:type="dcterms:W3CDTF">2017-02-21T06:30:00Z</dcterms:modified>
  <cp:revision>3</cp:revision>
  <dc:subject/>
  <dc:title> </dc:title>
</cp:coreProperties>
</file>